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urso nº.: 2003.700.014.799-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ente : JORGE CARLOS DOS SANTOS MORA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ido  : GRUPO HOSPITALAR DO RIO DE JANEIRO LTDA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sz w:val="22"/>
        </w:rPr>
        <w:t xml:space="preserve">EMENTA – Plano de saúde. Contrato de adesão (fls. 64). Demandante que postula reparação moral, sustentando que aderiu a plano de saúde em 20.05.99 (fls. 61 e 64), sofrendo negativa de atendimento emergencial para seu filho, em 24.05.99. Agravamento do quadro clínico da criança (fls. 65/79).  Garantia de atendimento emergencial em 24 horas, consoante o art. 12 da Lei 9656/98.  Aditamento a inicial às fls. 54, informando que a criança, filho do autor, com idade inferior a um ano, apresentando febre alta, não recebeu atendimento em nosocômio conveniado. Postula a utilização pelo menor dos benefícios do plano de saúde, sem ônus e o ressarcimento de despesas médicas até o seu pleno restabelecimento.  Grupo Hospitalar do Rio de Janeiro Ltda. - 1º réu que, em contestação, afirma que o contrato somente se perfectibiliza com a aceitação da proposta de adesão, o que se dá em 15 dias úteis, insurgindo-se contra a reparação moral. Design Seg Corretagem Ltda. - 2ª demandada que, em contestação oral, às fls. 91, sustenta que prestou todas as informações ao autor. Sentença de fls. 116/118 que julga improcedentes os pedidos. Recurso do autor, reeditando seus argumentos. Contra-razões em prestígio do julgado. </w:t>
      </w:r>
      <w:r>
        <w:rPr>
          <w:rFonts w:cs="Comic Sans MS" w:ascii="Comic Sans MS" w:hAnsi="Comic Sans MS"/>
          <w:i/>
          <w:sz w:val="22"/>
        </w:rPr>
        <w:t>Data maxima venia</w:t>
      </w:r>
      <w:r>
        <w:rPr>
          <w:rFonts w:cs="Comic Sans MS" w:ascii="Comic Sans MS" w:hAnsi="Comic Sans MS"/>
          <w:sz w:val="22"/>
        </w:rPr>
        <w:t>, ouso discordar da d. Juíza sentenciante vez que o autor firmou “Proposta de Adesão” em 20.05.99, desembolsando a quantia de R$ 12,00, a título de “despesas para cadastramento” (fls. 61). Proposta que condiciona sua validade ao cadastramento junto ao 1º demandado e a assinatura de “Declaração de Saúde”, providências adotadas pelo autor na mesma data em que celebrou o contrato (fls. 64). Consumidor que cria a legítima expectativa de estar protegido pelo plano de saúde.  Princípios da boa-fé objetiva e da transparência máxima que devem imperar nas relações de consumo. Contrato padrão que não atende aos ditames do CDC por trazer inserida disposição que não estipula prazo para a aceitação do aderente. Cláusula  que se mostra em contraposição ao art. 39, XII, da Codecon.  Se a perfectibilização da avença estava sujeita a aceitação pelo réu, não poderia a empresa  exigir qualquer pagamento prévio, mesmo que a título de "despesas para cadastramento". Recusa de atendimento incontroversa, gerando transtornos e aborrecimentos. Dano moral configurado. Dano material não comprovado, destacando-se que as despesas com medicamento não são cobertas pelo plano de saúde. RECURSO PROVIDO EM PARTE, para condenar os  réus, solidariamente, a pagarem ao autor a quantia de   R$ 2.000,00 (dois mil reais), a título de  danos morais. Sem ônus sucumbenciais.</w:t>
        <w:tab/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 xml:space="preserve">   Rio de Janeiro, 02 de setembro de 2.003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 xml:space="preserve">   Gilda Maria Carrapatoso Carvalho de Oliveir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Juíza Relatora</w:t>
      </w:r>
    </w:p>
    <w:sectPr>
      <w:type w:val="nextPage"/>
      <w:pgSz w:w="11906" w:h="16838"/>
      <w:pgMar w:left="1701" w:right="851" w:gutter="0" w:header="0" w:top="283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4:20:00Z</dcterms:created>
  <dc:creator>SOI</dc:creator>
  <dc:description/>
  <dc:language>en-US</dc:language>
  <cp:lastModifiedBy>**</cp:lastModifiedBy>
  <cp:lastPrinted>2003-08-29T19:08:00Z</cp:lastPrinted>
  <dcterms:modified xsi:type="dcterms:W3CDTF">2003-08-29T22:25:00Z</dcterms:modified>
  <cp:revision>5</cp:revision>
  <dc:subject/>
  <dc:title/>
</cp:coreProperties>
</file>